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31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w Grywałdzie przystąpiła do programu edukacyjnego „Laboratoria Przyszłości” realizowanego przez Ministerstwo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Edukacji i Nauki we współpracy z Centrum GovTech w Kancelarii Prezesa Rady Ministrów. W ramach otrzymanych środków finansowych w wysokości 60 000 zł. zakupiono dla szkoły nowoczesne wyposażenie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rukarkę 3D z filamentami, Pracownię Druku 3D SkriLab, zestaw oświetleniowy: Lampę SOFTBOX ze statywem i żarówką, aparat fotograficzny, stację lutowniczą, mikrofon kierunkowy Saramonic Vmic-Mini, mikroport Saramonic, LEGO Education SPIKE Prime , BeCreo- zestaw z mikrokontrolerem, Class VR- wirtualne laboratorium przedmiotowe, laptop oraz zestaw edukacyjny Ardu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kupiony sprzęt stworzy możliwości prowadzenia ciekawych zajęć oraz budowania wśród uczniów kompetencji przyszłości z tzw. kierunków STEAM (nauka, technologia, inżynieria, sztuka,  matematyka)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 te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dkrywanie talentów i rozwijanie własnych zainteresowań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Sp Grywald</dc:creator>
  <dc:description/>
  <cp:keywords/>
  <dc:language>en-US</dc:language>
  <cp:lastModifiedBy>Sp Grywald</cp:lastModifiedBy>
  <cp:lastPrinted>2022-07-06T12:19:00Z</cp:lastPrinted>
  <dcterms:modified xsi:type="dcterms:W3CDTF">2022-07-06T11:32:00Z</dcterms:modified>
  <cp:revision>10</cp:revision>
  <dc:subject/>
  <dc:title/>
</cp:coreProperties>
</file>